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37490</wp:posOffset>
            </wp:positionV>
            <wp:extent cx="2588895" cy="11163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Dům dětí a mládeže Větrník, Liberec,</w:t>
      </w:r>
      <w:r>
        <w:rPr/>
        <w:t xml:space="preserve"> 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iegrova 16, 460 01, Liberec 1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Č 712 945 11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ww.ddmliberec.cz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Liberci dne 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</w:rPr>
        <w:t>Věc: Žádost o vrácení plat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Žádám o vrácení platby ve výši </w:t>
      </w:r>
      <w:r>
        <w:rPr>
          <w:rFonts w:cs="Calibri" w:ascii="Calibri" w:hAnsi="Calibri"/>
          <w:i/>
        </w:rPr>
        <w:t xml:space="preserve">…………………………..…………………  </w:t>
      </w:r>
      <w:r>
        <w:rPr>
          <w:rFonts w:cs="Calibri" w:ascii="Calibri" w:hAnsi="Calibri"/>
          <w:b/>
          <w:i/>
        </w:rPr>
        <w:t>(vyplní příslušný vedoucí oddělení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 důvodu předčasného ukončení docházky do zájmového útvaru v rámci koronavirových opatř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dítěte (účastníka):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ab/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  <w:tab/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ázev akce (kroužku, tábora, soustředění): ………………………………………………………..…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rmín konání:</w:t>
        <w:tab/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latbu žádám (zaškrtněte):</w:t>
        <w:tab/>
        <w:t>Hotov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</w:rPr>
        <w:t>Na účet: ………………………………………..…………………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Žadatel:</w:t>
        <w:tab/>
        <w:t>Jméno a adresa:………………………………………………………………………………….....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Mobil:……………………………………………………………………………………….….…..…...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: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Za DDM Větrník: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jádření a podpis vedoucího oddělení:</w:t>
        <w:tab/>
        <w:t>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jádření ředitelky DDM Větrník:</w:t>
        <w:tab/>
        <w:tab/>
        <w:t>…………………………………………………………………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onom.odd. :</w:t>
        <w:tab/>
        <w:tab/>
        <w:tab/>
        <w:tab/>
        <w:t>Platba byla přijata dne ………… dokladem č. ………ve výši………………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4:00Z</dcterms:created>
  <dc:creator>Beranová Katarína</dc:creator>
  <dc:description/>
  <cp:keywords/>
  <dc:language>en-US</dc:language>
  <cp:lastModifiedBy>Marta Kultová</cp:lastModifiedBy>
  <cp:lastPrinted>2009-06-09T18:18:00Z</cp:lastPrinted>
  <dcterms:modified xsi:type="dcterms:W3CDTF">2020-05-05T11:04:00Z</dcterms:modified>
  <cp:revision>6</cp:revision>
  <dc:subject/>
  <dc:title>Dům dětí a mládeže Větrník</dc:title>
</cp:coreProperties>
</file>